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122-23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26.10.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:</w:t>
      </w:r>
      <w:bookmarkStart w:id="0" w:name="_Hlk116978991"/>
      <w:bookmarkStart w:id="1" w:name="_Hlk113350366"/>
      <w:bookmarkStart w:id="2" w:name="_Hlk112658453"/>
      <w:bookmarkStart w:id="3" w:name="_Hlk112658233"/>
      <w:bookmarkStart w:id="4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5" w:name="_Hlk149221921"/>
      <w:bookmarkStart w:id="6" w:name="_Hlk149221681"/>
      <w:bookmarkStart w:id="7" w:name="_Hlk146792790"/>
      <w:bookmarkStart w:id="8" w:name="_Hlk146633707"/>
      <w:bookmarkEnd w:id="0"/>
      <w:bookmarkEnd w:id="1"/>
      <w:bookmarkEnd w:id="2"/>
      <w:bookmarkEnd w:id="3"/>
      <w:bookmarkEnd w:id="4"/>
      <w:r>
        <w:rPr>
          <w:rFonts w:cs="Arial" w:ascii="Arial" w:hAnsi="Arial"/>
          <w:sz w:val="22"/>
          <w:szCs w:val="22"/>
        </w:rPr>
        <w:t>redni pregled sistema za varovanje osebja DAT-CON DN:</w:t>
      </w:r>
      <w:bookmarkEnd w:id="5"/>
      <w:bookmarkEnd w:id="6"/>
      <w:bookmarkEnd w:id="7"/>
      <w:r>
        <w:rPr>
          <w:rFonts w:cs="Arial" w:ascii="Arial" w:hAnsi="Arial"/>
          <w:sz w:val="22"/>
          <w:szCs w:val="22"/>
        </w:rPr>
        <w:t>2592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8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 </w:t>
      </w:r>
      <w:r>
        <w:rPr>
          <w:rFonts w:cs="Arial" w:ascii="Arial" w:hAnsi="Arial"/>
          <w:sz w:val="22"/>
          <w:szCs w:val="22"/>
        </w:rPr>
        <w:t>redni pregled sistema za varovanje osebja DAT-CON DN:2592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redni servis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Bojan VRAČKO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bojan.vracko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30.10.2023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33:00Z</dcterms:created>
  <dc:creator>urec007</dc:creator>
  <dc:description/>
  <cp:keywords/>
  <dc:language>en-US</dc:language>
  <cp:lastModifiedBy>Peter LESKOVAR</cp:lastModifiedBy>
  <cp:lastPrinted>2023-10-26T14:28:00Z</cp:lastPrinted>
  <dcterms:modified xsi:type="dcterms:W3CDTF">2023-10-26T12:33:00Z</dcterms:modified>
  <cp:revision>2</cp:revision>
  <dc:subject/>
  <dc:title/>
</cp:coreProperties>
</file>